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анные от 1988 г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89"/>
        <w:gridCol w:w="31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р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рование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рование уш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азиатская овчар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4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твелл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3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ерман-пинч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4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 (1/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иковый пинч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но не обрезать (или только верхуш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фен-пинч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3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дельтерь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/3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стерь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/3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ьштерь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/3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дтерь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/2-2/3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ландский терь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/3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-терь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3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длинношерстный терь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3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зеншнауц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3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 и симметр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тельшнауц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4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 и симметр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авая короткошерст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/2-2/3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авая длинношерст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/3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авая жесткошерст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/2-2/3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3 хвостового позво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бульдо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ать нельз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ни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/2 хво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5:56:00Z</dcterms:created>
  <dc:creator>1</dc:creator>
  <dc:description/>
  <dc:language>en-US</dc:language>
  <cp:lastModifiedBy>Spectr</cp:lastModifiedBy>
  <cp:lastPrinted>2002-03-20T08:59:00Z</cp:lastPrinted>
  <dcterms:modified xsi:type="dcterms:W3CDTF">2004-01-08T11:57:00Z</dcterms:modified>
  <cp:revision>13</cp:revision>
  <dc:subject/>
  <dc:title>Порода</dc:title>
</cp:coreProperties>
</file>